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8"/>
          <w:szCs w:val="28"/>
          <w:lang w:val="ro-RO"/>
        </w:rPr>
        <w:t>ANUNT LICITATIE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.R.T.F.C. Galați, prin intermediul Bursei Române de Mărfuri – Terminalul Galați, organizează licitație publică pentru închirierea unui spațiu în suprafață de 107,92 mp, situat în incinta fostei Agenții de voiaj Buză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ro-RO"/>
        </w:rPr>
        <w:t>adresa : municipiul Buzău, b-dul Unirii bloc 18A, scara A, parter, județul Buză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ro-RO"/>
        </w:rPr>
        <w:t>documentația pentru licitație poate fi procurată de la Bursa Română de Mărfuri – Terminalul Galați, cu sediul în Galați, str. Mihai Bravu nr. 46, telefon 0236.461.18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ro-RO"/>
        </w:rPr>
        <w:t>data limită de depunere a documentelor de înscriere și participare la licitație este 03.09.2018, ora 12ºº la sediul Bursei Române de Mărfuri-Terminalul Galaț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citația va avea loc în data de 03.09.2018, ora 13ºº la sediul Bursei Române de Mărfuri –Terminalul Galaț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soana de contact : Șef Serviciu Patrimoniu Organizare Tehnică și Dezvoltare Condruz Viorel, tel. 0722.650.778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er"/>
        <w:ind w:left="360" w:hanging="0"/>
        <w:jc w:val="both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type w:val="nextPage"/>
      <w:pgSz w:w="12240" w:h="15840"/>
      <w:pgMar w:left="1253" w:right="474" w:gutter="0" w:header="0" w:top="357" w:footer="377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ro-RO"/>
      </w:rPr>
      <w:t xml:space="preserve">Pagina </w:t>
    </w:r>
    <w:r>
      <w:rPr>
        <w:sz w:val="18"/>
        <w:szCs w:val="18"/>
        <w:lang w:val="ro-RO"/>
      </w:rPr>
      <w:fldChar w:fldCharType="begin"/>
    </w:r>
    <w:r>
      <w:rPr>
        <w:sz w:val="18"/>
        <w:szCs w:val="18"/>
        <w:lang w:val="ro-RO"/>
      </w:rPr>
      <w:instrText xml:space="preserve"> PAGE </w:instrText>
    </w:r>
    <w:r>
      <w:rPr>
        <w:sz w:val="18"/>
        <w:szCs w:val="18"/>
        <w:lang w:val="ro-RO"/>
      </w:rPr>
      <w:fldChar w:fldCharType="separate"/>
    </w:r>
    <w:r>
      <w:rPr>
        <w:sz w:val="18"/>
        <w:szCs w:val="18"/>
        <w:lang w:val="ro-RO"/>
      </w:rPr>
      <w:t>1</w:t>
    </w:r>
    <w:r>
      <w:rPr>
        <w:sz w:val="18"/>
        <w:szCs w:val="18"/>
        <w:lang w:val="ro-RO"/>
      </w:rPr>
      <w:fldChar w:fldCharType="end"/>
    </w:r>
    <w:r>
      <w:rPr>
        <w:sz w:val="18"/>
        <w:szCs w:val="18"/>
        <w:lang w:val="ro-RO"/>
      </w:rPr>
      <w:t xml:space="preserve"> 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lang w:val="ro-RO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o-R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right="505" w:hanging="0"/>
      <w:jc w:val="both"/>
      <w:textAlignment w:val="baseline"/>
    </w:pPr>
    <w:rPr>
      <w:rFonts w:ascii="Arial" w:hAnsi="Arial" w:eastAsia="Calibri" w:cs="Arial"/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3:00Z</dcterms:created>
  <dc:creator>dan.ungureanu</dc:creator>
  <dc:description/>
  <cp:keywords/>
  <dc:language>en-US</dc:language>
  <cp:lastModifiedBy>SANDEANU, Corina Nicoleta</cp:lastModifiedBy>
  <cp:lastPrinted>2018-08-23T13:55:00Z</cp:lastPrinted>
  <dcterms:modified xsi:type="dcterms:W3CDTF">2018-08-27T08:58:00Z</dcterms:modified>
  <cp:revision>4</cp:revision>
  <dc:subject/>
  <dc:title>SNTFC „CFR CĂLĂTORI”SA</dc:title>
</cp:coreProperties>
</file>