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S.N.T.F.C. ‘‘CFR CALATORI’’ S.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Biroul Activitate de Alimentatie Publica       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Algerian" w:hAnsi="Algerian" w:cs="Tahoma"/>
          <w:sz w:val="32"/>
          <w:szCs w:val="32"/>
        </w:rPr>
      </w:pPr>
      <w:r>
        <w:rPr>
          <w:rFonts w:cs="Tahoma" w:ascii="Algerian" w:hAnsi="Algerian"/>
          <w:sz w:val="32"/>
          <w:szCs w:val="32"/>
        </w:rPr>
        <w:t>LISTA DE PREŢURI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089"/>
        <w:gridCol w:w="1439"/>
        <w:gridCol w:w="1079"/>
        <w:gridCol w:w="1079"/>
      </w:tblGrid>
      <w:tr>
        <w:trPr/>
        <w:tc>
          <w:tcPr>
            <w:tcW w:w="58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ufet/gustare rece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97" w:type="dxa"/>
            <w:gridSpan w:val="3"/>
            <w:tcBorders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T</w:t>
            </w:r>
          </w:p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ŞCHI FILÉ AFUMAT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 g.</w:t>
            </w:r>
          </w:p>
        </w:tc>
        <w:tc>
          <w:tcPr>
            <w:tcW w:w="35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Lei</w:t>
            </w:r>
          </w:p>
        </w:tc>
      </w:tr>
      <w:tr>
        <w:trPr/>
        <w:tc>
          <w:tcPr>
            <w:tcW w:w="58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ŞUNCĂ DE PRAGA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 g.</w:t>
            </w:r>
          </w:p>
        </w:tc>
        <w:tc>
          <w:tcPr>
            <w:tcW w:w="35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00 Lei</w:t>
            </w:r>
          </w:p>
        </w:tc>
      </w:tr>
      <w:tr>
        <w:trPr/>
        <w:tc>
          <w:tcPr>
            <w:tcW w:w="58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ŞCAVAL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 g.</w:t>
            </w:r>
          </w:p>
        </w:tc>
        <w:tc>
          <w:tcPr>
            <w:tcW w:w="35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Lei</w:t>
            </w:r>
          </w:p>
        </w:tc>
      </w:tr>
      <w:tr>
        <w:trPr/>
        <w:tc>
          <w:tcPr>
            <w:tcW w:w="58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RÂNZĂ TOPITĂ FELIATĂ (felia)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c.</w:t>
            </w:r>
          </w:p>
        </w:tc>
        <w:tc>
          <w:tcPr>
            <w:tcW w:w="35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00 Lei</w:t>
            </w:r>
          </w:p>
        </w:tc>
      </w:tr>
      <w:tr>
        <w:trPr/>
        <w:tc>
          <w:tcPr>
            <w:tcW w:w="58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NT PORŢIONAT (doza 10 g.)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c.</w:t>
            </w:r>
          </w:p>
        </w:tc>
        <w:tc>
          <w:tcPr>
            <w:tcW w:w="35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00 Lei</w:t>
            </w:r>
          </w:p>
        </w:tc>
      </w:tr>
      <w:tr>
        <w:trPr/>
        <w:tc>
          <w:tcPr>
            <w:tcW w:w="58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ĂSLINE NEGRE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 g.</w:t>
            </w:r>
          </w:p>
        </w:tc>
        <w:tc>
          <w:tcPr>
            <w:tcW w:w="35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 Lei</w:t>
            </w:r>
          </w:p>
        </w:tc>
      </w:tr>
      <w:tr>
        <w:trPr/>
        <w:tc>
          <w:tcPr>
            <w:tcW w:w="58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ŞII PROASPETE / CASTRAVETI VERZI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 g.</w:t>
            </w:r>
          </w:p>
        </w:tc>
        <w:tc>
          <w:tcPr>
            <w:tcW w:w="35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60 Lei</w:t>
            </w:r>
          </w:p>
        </w:tc>
      </w:tr>
      <w:tr>
        <w:trPr/>
        <w:tc>
          <w:tcPr>
            <w:tcW w:w="58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ÂINE FELIATĂ (felia)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c.</w:t>
            </w:r>
          </w:p>
        </w:tc>
        <w:tc>
          <w:tcPr>
            <w:tcW w:w="35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0 Lei</w:t>
            </w:r>
          </w:p>
        </w:tc>
      </w:tr>
      <w:tr>
        <w:trPr/>
        <w:tc>
          <w:tcPr>
            <w:tcW w:w="5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inuturi/gustãri calde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ind w:left="-288" w:firstLine="288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97" w:type="dxa"/>
            <w:gridSpan w:val="3"/>
            <w:tcBorders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PREŢ  </w:t>
            </w:r>
          </w:p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EPT DE PUI PANÉ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ind w:left="-288" w:firstLine="288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225 g.</w:t>
            </w:r>
          </w:p>
        </w:tc>
        <w:tc>
          <w:tcPr>
            <w:tcW w:w="35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,60 Lei</w:t>
            </w:r>
          </w:p>
        </w:tc>
      </w:tr>
      <w:tr>
        <w:trPr/>
        <w:tc>
          <w:tcPr>
            <w:tcW w:w="58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TLET DE PORC PANÉ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ind w:left="-288" w:firstLine="288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5 g.</w:t>
            </w:r>
          </w:p>
        </w:tc>
        <w:tc>
          <w:tcPr>
            <w:tcW w:w="35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,00 Lei</w:t>
            </w:r>
          </w:p>
        </w:tc>
      </w:tr>
      <w:tr>
        <w:trPr/>
        <w:tc>
          <w:tcPr>
            <w:tcW w:w="58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ÂRNAŢI OLTENEŞTI LA TIGAIE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ind w:left="-288" w:firstLine="288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 g.</w:t>
            </w:r>
          </w:p>
        </w:tc>
        <w:tc>
          <w:tcPr>
            <w:tcW w:w="35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50 Lei</w:t>
            </w:r>
          </w:p>
        </w:tc>
      </w:tr>
      <w:tr>
        <w:trPr/>
        <w:tc>
          <w:tcPr>
            <w:tcW w:w="58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ŞCAVAL PANÉ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ind w:left="-288" w:firstLine="288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0 g.</w:t>
            </w:r>
          </w:p>
        </w:tc>
        <w:tc>
          <w:tcPr>
            <w:tcW w:w="35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80 Lei</w:t>
            </w:r>
          </w:p>
        </w:tc>
      </w:tr>
      <w:tr>
        <w:trPr/>
        <w:tc>
          <w:tcPr>
            <w:tcW w:w="58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MLETĂ CU CAŞCAVAL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ind w:left="-288" w:firstLine="288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0 g.</w:t>
            </w:r>
          </w:p>
        </w:tc>
        <w:tc>
          <w:tcPr>
            <w:tcW w:w="35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10 Lei</w:t>
            </w:r>
          </w:p>
        </w:tc>
      </w:tr>
      <w:tr>
        <w:trPr/>
        <w:tc>
          <w:tcPr>
            <w:tcW w:w="58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MLETĂ CU ŞUNCĂ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ind w:left="-288" w:firstLine="288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5 g.</w:t>
            </w:r>
          </w:p>
        </w:tc>
        <w:tc>
          <w:tcPr>
            <w:tcW w:w="35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30 Lei</w:t>
            </w:r>
          </w:p>
        </w:tc>
      </w:tr>
      <w:tr>
        <w:trPr/>
        <w:tc>
          <w:tcPr>
            <w:tcW w:w="58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MLETĂ CU CIUPERCI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ind w:left="-288" w:firstLine="288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 g.</w:t>
            </w:r>
          </w:p>
        </w:tc>
        <w:tc>
          <w:tcPr>
            <w:tcW w:w="35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30 Lei</w:t>
            </w:r>
          </w:p>
        </w:tc>
      </w:tr>
      <w:tr>
        <w:trPr/>
        <w:tc>
          <w:tcPr>
            <w:tcW w:w="58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reparate la grãtar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ind w:left="-288" w:firstLine="288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REŢ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ABIOARA DE MANZAT CU UNT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ind w:left="-288" w:firstLine="288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/10g.</w:t>
            </w:r>
          </w:p>
        </w:tc>
        <w:tc>
          <w:tcPr>
            <w:tcW w:w="35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00 Lei</w:t>
            </w:r>
          </w:p>
        </w:tc>
      </w:tr>
      <w:tr>
        <w:trPr/>
        <w:tc>
          <w:tcPr>
            <w:tcW w:w="58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AFA / COTLET DE PORC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ind w:left="-288" w:firstLine="288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 g.</w:t>
            </w:r>
          </w:p>
        </w:tc>
        <w:tc>
          <w:tcPr>
            <w:tcW w:w="35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,80 Lei</w:t>
            </w:r>
          </w:p>
        </w:tc>
      </w:tr>
      <w:tr>
        <w:trPr/>
        <w:tc>
          <w:tcPr>
            <w:tcW w:w="58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EPT DE PUI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ind w:left="-288" w:firstLine="288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 g.</w:t>
            </w:r>
          </w:p>
        </w:tc>
        <w:tc>
          <w:tcPr>
            <w:tcW w:w="35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10 Lei</w:t>
            </w:r>
          </w:p>
        </w:tc>
      </w:tr>
      <w:tr>
        <w:trPr/>
        <w:tc>
          <w:tcPr>
            <w:tcW w:w="58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ÂRNAŢI OLTENEŞTI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ind w:left="-288" w:firstLine="288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 g.</w:t>
            </w:r>
          </w:p>
        </w:tc>
        <w:tc>
          <w:tcPr>
            <w:tcW w:w="35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40 Lei</w:t>
            </w:r>
          </w:p>
        </w:tc>
      </w:tr>
      <w:tr>
        <w:trPr/>
        <w:tc>
          <w:tcPr>
            <w:tcW w:w="58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LPE DE PUI DEZOSATE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ind w:left="-288" w:firstLine="288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 g.</w:t>
            </w:r>
          </w:p>
        </w:tc>
        <w:tc>
          <w:tcPr>
            <w:tcW w:w="35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05 Lei</w:t>
            </w:r>
          </w:p>
        </w:tc>
      </w:tr>
      <w:tr>
        <w:trPr/>
        <w:tc>
          <w:tcPr>
            <w:tcW w:w="5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ind w:left="-288" w:firstLine="288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Garnituri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ind w:left="-288" w:firstLine="288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REŢ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LEGUME MEXICANE SOTÉ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ind w:left="-288" w:firstLine="288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 g.</w:t>
            </w:r>
          </w:p>
        </w:tc>
        <w:tc>
          <w:tcPr>
            <w:tcW w:w="35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70 Lei</w:t>
            </w:r>
          </w:p>
        </w:tc>
      </w:tr>
      <w:tr>
        <w:trPr/>
        <w:tc>
          <w:tcPr>
            <w:tcW w:w="58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UPERCI SOTÉ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ind w:left="-288" w:firstLine="288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 g.</w:t>
            </w:r>
          </w:p>
        </w:tc>
        <w:tc>
          <w:tcPr>
            <w:tcW w:w="35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20 Lei</w:t>
            </w:r>
          </w:p>
        </w:tc>
      </w:tr>
      <w:tr>
        <w:trPr/>
        <w:tc>
          <w:tcPr>
            <w:tcW w:w="58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TOFI PRĂJIŢI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ind w:left="-288" w:firstLine="288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 g.</w:t>
            </w:r>
          </w:p>
        </w:tc>
        <w:tc>
          <w:tcPr>
            <w:tcW w:w="35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00 Lei</w:t>
            </w:r>
          </w:p>
        </w:tc>
      </w:tr>
      <w:tr>
        <w:trPr/>
        <w:tc>
          <w:tcPr>
            <w:tcW w:w="58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TOFI NATUR CU UNT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ind w:left="-288" w:firstLine="288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/10g.</w:t>
            </w:r>
          </w:p>
        </w:tc>
        <w:tc>
          <w:tcPr>
            <w:tcW w:w="35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60 Lei</w:t>
            </w:r>
          </w:p>
        </w:tc>
      </w:tr>
      <w:tr>
        <w:trPr/>
        <w:tc>
          <w:tcPr>
            <w:tcW w:w="5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ind w:left="-288" w:firstLine="288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Salate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ind w:left="-288" w:firstLine="288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REŢ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STRAVEŢI CU GOGOŞARI ÎN OŢET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ind w:left="-288" w:firstLine="288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 g.</w:t>
            </w:r>
          </w:p>
        </w:tc>
        <w:tc>
          <w:tcPr>
            <w:tcW w:w="35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00 Lei</w:t>
            </w:r>
          </w:p>
        </w:tc>
      </w:tr>
      <w:tr>
        <w:trPr/>
        <w:tc>
          <w:tcPr>
            <w:tcW w:w="58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STRAVEŢI VERZI CU ROŞII PROASPETE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ind w:left="-288" w:firstLine="288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 g.</w:t>
            </w:r>
          </w:p>
        </w:tc>
        <w:tc>
          <w:tcPr>
            <w:tcW w:w="359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4,50 Lei</w:t>
            </w:r>
          </w:p>
        </w:tc>
      </w:tr>
      <w:tr>
        <w:trPr/>
        <w:tc>
          <w:tcPr>
            <w:tcW w:w="5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ind w:left="-288" w:firstLine="288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esert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ind w:left="-288" w:firstLine="288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REŢ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ÎNGHEŢATĂ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ind w:left="-288" w:firstLine="288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 g.</w:t>
            </w:r>
          </w:p>
        </w:tc>
        <w:tc>
          <w:tcPr>
            <w:tcW w:w="359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6,00 Lei</w:t>
            </w:r>
          </w:p>
        </w:tc>
      </w:tr>
      <w:tr>
        <w:trPr/>
        <w:tc>
          <w:tcPr>
            <w:tcW w:w="58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ĂTITE CU GEM (2 buc.)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ind w:left="-288" w:firstLine="288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0 g.</w:t>
            </w:r>
          </w:p>
        </w:tc>
        <w:tc>
          <w:tcPr>
            <w:tcW w:w="35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40 Lei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42"/>
        <w:gridCol w:w="3378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ãuturi cald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REŢ</w:t>
            </w:r>
          </w:p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FEA FILTRU JACOBS KRÖNUNG CU LAPT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 ml./7,5 g.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ind w:left="-648" w:firstLine="648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00 Lei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FEA INSTANT CU LAPT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 ml./22,5 g.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00 Lei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PPUCCINO/CIOCOLATĂ CALDĂ CU FRIŞC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 ml./25 g.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 Lei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AI NEGRU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368" w:firstLine="126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 ml.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50 Lei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ãuturi alcoolic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288" w:firstLine="288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REŢ</w:t>
            </w:r>
          </w:p>
          <w:p>
            <w:pPr>
              <w:pStyle w:val="Normal"/>
              <w:ind w:left="72" w:hanging="72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HISKY CHIVAS REGAL 12 ANI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 ml.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,00 Lei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HISKEY JACK DANIEL’S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 ml.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16,00 Lei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OTCH WHISKY JOHNNIE WALKER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 ml.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14,00 Lei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OTCH WHISKY BALLANTINE’S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 ml.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,00 Lei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ANDY ALEXANDRION 5 STELE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50 ml.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9,00 Lei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Y GIN BEEFEATER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 ml.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,00 Lei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DKA ABSOLUT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 ml.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,00 Lei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DKA SMIRNOFF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 ml.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00 Lei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ãuturi aperitiv si digestiv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REŢ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TTER CAMPARI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ind w:left="-288" w:firstLine="288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 ml.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,00 Lei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CHIOR JÄGERMEISTER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 ml.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,00 Lei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inuri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REŢ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TEASCA REGALA / SAUVIGNON BLANC / RISLING DE RECAS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0 ml.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,00 Lei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SLING DE TOHANI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0 ml.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22,00 Lei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TEASCA NEAGRA DE COTNARI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0 ml.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22,00 Lei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BERNET SAUVIGNON DE TOHANI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0 ml.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22,00 Lei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TEASCA NEAGRA/CABERNET SAUVIGNON/MERLOT DE RECAS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0 ml.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32,00 Lei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N ROZE DE JIDVEI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0 ml.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32,00 Lei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RAMA OPRISOR (ALB/ROŞU/ROZE) - MINIATURI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0 ml.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,00 Lei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ere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REŢ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AULANER / SPITFIRE sticla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0 ml.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Lei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HACKER MUNICH GOLD / WEISSE (nefiltrata)  sticla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0 ml.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Lei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RNARD / STIEGL / BAVARIA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0 ml.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,00 Lei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ROMBACHER / NENEA IANCU sticla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0 ml.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,00 Lei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RONA / PILSNER URQUELL sticla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355/330 ml.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Lei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SUS (doza)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0 ml.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6,00 Lei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MISOREANA (doza)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0 ml.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Lei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URSUS FĂRĂ ALCOOL /URSUS COOLER(doza)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0 ml.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6,00 Lei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ãuturi rãcoritoare, ape minerale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REŢ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EPSI / PEPSI-MAX (doza)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0 ml.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5,00 Lei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RINDA / SEVEN UP (doza)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0 ml.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5,00 Lei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CTAR PRIGAT (sticla)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0 ml.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6,00 Lei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PĂ MINERALĂ / PLATĂ (pet)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0 ml.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 Lei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ãuturi tonice si energizante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REŢ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D BULL (doza)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0 ml.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8,00 Lei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E TEA LIPTON (pet)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0 ml.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6,00 Lei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A TONICA KINLEY (doza)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0 ml.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00 Lei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ulciuri, produse zaharoase si aperitive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REŢ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X DE FRUCTE USCATE NUTLINE (punga)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 g.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Lei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RAHIDE DECOJITE FELIX (cutia)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135 g.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,00 Lei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XI-MIX (casoleta)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 g.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Lei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POLITANE ALFERS (punga)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 g.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 Lei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IPS LAY’S (punga)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(70) g.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00 Lei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ICKS STICKLETTI(casoleta)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 g.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 Lei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ORTITZI (punga)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 g.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 Lei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ZZETI (punga)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 g.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5,00 Lei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KEROLLS (punga)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(80) g.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 Lei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ATON CIOCOLATĂ SNICKERS / MARS 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50/51 g.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00 Lei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TON CIOCOLATA TWIX / BOUNTY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/57 g.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00 Lei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CROISSANT 7 DAYS (punga)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 g.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00 Lei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>PRETURI VALABILE DE LA 20.06.2019</w:t>
      </w:r>
    </w:p>
    <w:sectPr>
      <w:type w:val="nextPage"/>
      <w:pgSz w:w="12240" w:h="15840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20:00Z</dcterms:created>
  <dc:creator>Mihai Galatanu</dc:creator>
  <dc:description/>
  <cp:keywords/>
  <dc:language>en-US</dc:language>
  <cp:lastModifiedBy>PREDA, Sorin</cp:lastModifiedBy>
  <cp:lastPrinted>2019-03-19T15:08:00Z</cp:lastPrinted>
  <dcterms:modified xsi:type="dcterms:W3CDTF">2019-08-19T06:20:00Z</dcterms:modified>
  <cp:revision>2</cp:revision>
  <dc:subject/>
  <dc:title/>
</cp:coreProperties>
</file>