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6390" w:leader="none"/>
        </w:tabs>
        <w:rPr>
          <w:rFonts w:ascii="Arial" w:hAnsi="Arial" w:cs="Arial"/>
          <w:b/>
          <w:b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Șef Serviciu AP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Adelina Rentea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UNȚ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- PO-0.7.1.2-04-01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SRTFC Brașov organizează concurs pentru ocuparea următorului post vacant, în condiţiile descrise mai jos:                                                                           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79"/>
        <w:gridCol w:w="1620"/>
        <w:gridCol w:w="1710"/>
        <w:gridCol w:w="1980"/>
        <w:gridCol w:w="2430"/>
        <w:gridCol w:w="1890"/>
        <w:gridCol w:w="2340"/>
      </w:tblGrid>
      <w:tr>
        <w:trPr>
          <w:trHeight w:val="6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şi ora concursulu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ocaţie desfăşurare conc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diţii minime de pregăti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diţ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echime în special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diţii de admitere la conc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cte necesare înscri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r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şi locaţie depunere do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matica de concur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ibliografie/ Alte informaţii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post șef tren -  Stația Brașov - Comanda Personalului de Tren  din cadrul SRTFC Brașov </w:t>
            </w:r>
          </w:p>
        </w:tc>
      </w:tr>
      <w:tr>
        <w:trPr>
          <w:trHeight w:val="26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7.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 0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RTFC 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Absolventi ai invatamantului obligatoriu conform legislatiei in vigoare  si curs de calificare sef tren, IDM, cu autorizare in functia de sef  tren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La incadrarea in functia de sef tren, absolventii cursului sef tren vor efectua un stagiu efectiv de minim 3 luni cu atributii de conductor tre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alariatii din cadrul S.N.T.F.C. „CFR Calatori” SA,  care indeplinesc integral conditiile minime de pregatire  si vechime din anu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Cerere de participare la concurs, avizată de  Director SRTFC ;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Diploma de studii în original şi copie conform cu originalul;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Certificatul de calificare  în original şi copie conform cu originalul;</w:t>
            </w:r>
          </w:p>
          <w:p>
            <w:pPr>
              <w:pStyle w:val="DefaultTex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- Autorizare de exercitarea funcţiei în original şi copie conform cu originalul;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- B.I. sau C.I. original si copie conform cu originalul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center" w:pos="2880" w:leader="none"/>
                <w:tab w:val="right" w:pos="8306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ele de inscriere la concurs se vor depune  pana cel tarziu la data de 29.06.2020 ora 15.00  la  Serviciul R.U.O. din cadrul SRTFC Bras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Tematica de concurs, bibliografia si alte informatii se pot obtine de l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 Serviciul  RUO din cadrul SRTFC Brasov  str.Iuliu Maniu nr.45, </w:t>
            </w:r>
            <w:r>
              <w:rPr>
                <w:rFonts w:cs="Arial" w:ascii="Arial" w:hAnsi="Arial"/>
                <w:sz w:val="20"/>
                <w:szCs w:val="20"/>
              </w:rPr>
              <w:t>telefon 026847266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Arial" w:cs="Arial" w:ascii="Arial" w:hAnsi="Arial"/>
          <w:b/>
          <w:shadow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1950" w:leader="none"/>
        </w:tabs>
        <w:rPr/>
      </w:pPr>
      <w:r>
        <w:rPr>
          <w:rFonts w:cs="Arial" w:ascii="Arial" w:hAnsi="Arial"/>
          <w:b/>
          <w:shadow/>
          <w:sz w:val="16"/>
          <w:szCs w:val="16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Întocmit           </w:t>
      </w:r>
    </w:p>
    <w:p>
      <w:pPr>
        <w:pStyle w:val="Normal"/>
        <w:tabs>
          <w:tab w:val="clear" w:pos="720"/>
          <w:tab w:val="left" w:pos="119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ănescu Raluca</w:t>
      </w:r>
    </w:p>
    <w:p>
      <w:pPr>
        <w:pStyle w:val="Normal"/>
        <w:tabs>
          <w:tab w:val="clear" w:pos="720"/>
          <w:tab w:val="left" w:pos="1195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inspector spec. I</w:t>
      </w:r>
    </w:p>
    <w:sectPr>
      <w:headerReference w:type="default" r:id="rId2"/>
      <w:footerReference w:type="default" r:id="rId3"/>
      <w:type w:val="nextPage"/>
      <w:pgSz w:orient="landscape" w:w="15840" w:h="12240"/>
      <w:pgMar w:left="990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4:00Z</dcterms:created>
  <dc:creator>Liliana.Ciupitu</dc:creator>
  <dc:description/>
  <cp:keywords/>
  <dc:language>en-US</dc:language>
  <cp:lastModifiedBy>STANESCU, Raluca Dana</cp:lastModifiedBy>
  <cp:lastPrinted>2020-06-10T11:18:00Z</cp:lastPrinted>
  <dcterms:modified xsi:type="dcterms:W3CDTF">2020-06-11T11:21:00Z</dcterms:modified>
  <cp:revision>231</cp:revision>
  <dc:subject/>
  <dc:title/>
</cp:coreProperties>
</file>