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- PO-0.7.1.2-04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 w:eastAsia="ro-RO"/>
        </w:rPr>
      </w:pPr>
      <w:r>
        <w:rPr>
          <w:rFonts w:eastAsia="Arial" w:cs="Arial" w:ascii="Arial" w:hAnsi="Arial"/>
          <w:sz w:val="20"/>
          <w:szCs w:val="20"/>
          <w:lang w:val="ro-RO" w:eastAsia="ro-RO"/>
        </w:rPr>
        <w:t xml:space="preserve">   </w:t>
      </w:r>
      <w:r>
        <w:rPr>
          <w:rFonts w:cs="Arial" w:ascii="Arial" w:hAnsi="Arial"/>
          <w:sz w:val="20"/>
          <w:szCs w:val="20"/>
          <w:lang w:val="ro-RO" w:eastAsia="ro-RO"/>
        </w:rPr>
        <w:t>SRTFC București organizează concurs pentru ocuparea următoarelor posturi vacante, în condițiile descrise mai jos:</w:t>
      </w:r>
    </w:p>
    <w:tbl>
      <w:tblPr>
        <w:tblW w:w="161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070"/>
        <w:gridCol w:w="1710"/>
        <w:gridCol w:w="2250"/>
        <w:gridCol w:w="2970"/>
        <w:gridCol w:w="1890"/>
        <w:gridCol w:w="2340"/>
      </w:tblGrid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Data şi ora concurs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Locaţie desfăşurare conc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Condiţii minime de pregăti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Condi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vechime în speciali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Condiţii de admitere la con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Acte necesare înscri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Ter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şi locaţie depunere do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Tematica de conc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Bibliografie/ Alte informaţii</w:t>
            </w:r>
          </w:p>
        </w:tc>
      </w:tr>
      <w:tr>
        <w:trPr>
          <w:trHeight w:val="512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ro-RO"/>
              </w:rPr>
              <w:t xml:space="preserve">2 posturi casier CF I - Stația București Obor - Vânzare Legitimații de călătorie și Informare Călători din cadrul SRTFC București 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ora 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ediul SRTFC Bucure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- absolventi ai invatamantului  obligatoriu conform legislatiei in vigoare si curs de calificare casier CF sau IDM, cu autorizare in functia de casier c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ro-RO"/>
              </w:rPr>
              <w:t xml:space="preserve">-Salariati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pt-BR" w:eastAsia="ro-RO"/>
              </w:rPr>
              <w:t>din cadrul</w:t>
            </w:r>
            <w:r>
              <w:rPr>
                <w:rFonts w:cs="Arial" w:ascii="Arial" w:hAnsi="Arial"/>
                <w:sz w:val="20"/>
                <w:szCs w:val="20"/>
                <w:lang w:val="pt-BR" w:eastAsia="ro-RO"/>
              </w:rPr>
              <w:t xml:space="preserve"> SNTFC „CFR Calatori” SA  care indeplinesc integral conditiile minime de pregatire  din anu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- Cerere tip  de participare la concurs, avizata de Director Sucursala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- Diploma de studii original si copie;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- certificat de calificare, original si copie;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- autorizatia in functia de casier cf, original si copie;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- B.I. sau C.I. original si copie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Dosarele de inscriere la concurs se vor depune  pana cel  tarziu  la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13.09.2021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, ora </w: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15:00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  la Serviciul R.U.O. al SRTFC Bucures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o-RO"/>
              </w:rPr>
              <w:t>Tematica de concurs, bibliografia si alte informatii se pot obtine de 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o-RO"/>
              </w:rPr>
              <w:t xml:space="preserve">-  Serviciul  RUO din cadrul SRTFC Bucuresti 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lefon C.F.R. 91/ 134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</w:t>
        <w:tab/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 w:eastAsia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it-IT" w:eastAsia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it-IT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  <w:lang w:val="ro-RO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6:00Z</dcterms:created>
  <dc:creator>POPIAN, Cristina</dc:creator>
  <dc:description/>
  <cp:keywords/>
  <dc:language>en-US</dc:language>
  <cp:lastModifiedBy>STANESCU, Raluca Dana</cp:lastModifiedBy>
  <cp:lastPrinted>2021-08-25T11:00:00Z</cp:lastPrinted>
  <dcterms:modified xsi:type="dcterms:W3CDTF">2021-08-25T08:00:00Z</dcterms:modified>
  <cp:revision>10</cp:revision>
  <dc:subject/>
  <dc:title/>
</cp:coreProperties>
</file>